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7"/>
        <w:gridCol w:w="5307"/>
        <w:gridCol w:w="5308"/>
      </w:tblGrid>
      <w:tr>
        <w:trPr/>
        <w:tc>
          <w:tcPr>
            <w:tcW w:w="53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ÔNG AN TỈNH HÀ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ÔNG AN HUYỆN BÌNH LỤC</w:t>
            </w:r>
          </w:p>
          <w:p>
            <w:pPr>
              <w:pStyle w:val="Normal"/>
              <w:jc w:val="center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920115</wp:posOffset>
                      </wp:positionH>
                      <wp:positionV relativeFrom="paragraph">
                        <wp:posOffset>12700</wp:posOffset>
                      </wp:positionV>
                      <wp:extent cx="134366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2.45pt;margin-top: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NH SÁCH CBCS THUỘC DIỆN CHUYỂN ĐỔI VỊ TRÍ CÔNG TÁC NĂM 2022</w:t>
      </w:r>
    </w:p>
    <w:p>
      <w:pPr>
        <w:pStyle w:val="Normal"/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jc w:val="center"/>
        <w:rPr>
          <w:b/>
          <w:b/>
          <w:sz w:val="6"/>
        </w:rPr>
      </w:pPr>
      <w:r>
        <w:rPr>
          <w:b/>
          <w:sz w:val="6"/>
        </w:rPr>
      </w:r>
    </w:p>
    <w:tbl>
      <w:tblPr>
        <w:tblW w:w="1590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8"/>
        <w:gridCol w:w="2439"/>
        <w:gridCol w:w="1255"/>
        <w:gridCol w:w="1298"/>
        <w:gridCol w:w="1553"/>
        <w:gridCol w:w="3480"/>
        <w:gridCol w:w="1210"/>
        <w:gridCol w:w="760"/>
        <w:gridCol w:w="1007"/>
        <w:gridCol w:w="2126"/>
      </w:tblGrid>
      <w:tr>
        <w:trPr>
          <w:trHeight w:val="522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ọ và tên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ày vào CA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ình độ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hiệp vụ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ấp bậc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ông tác đang làm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ủ thờ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an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ưa đủ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ời gian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416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ĩnh vực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ời gian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9" w:hRule="atLeast"/>
        </w:trPr>
        <w:tc>
          <w:tcPr>
            <w:tcW w:w="15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ác vị trí công tác có thời hạn 03 năm ( đủ 36 tháng )</w:t>
            </w:r>
          </w:p>
        </w:tc>
      </w:tr>
      <w:tr>
        <w:trPr>
          <w:trHeight w:val="53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ạm Toàn Thắng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/201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Đại học KTHC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ung úy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Thủ qu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/20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ạm Văn Hả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/201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HCS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ung úy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Tham mưu, đề xuất phân bổ kinh phí nghiệp vụ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/20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ũ Thành Luân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11/20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ĐHCS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ượng úy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Dữ liệu dân cư, Hồ sơ hộ khẩu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/201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ê Quang Ho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10/200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HCS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ượng úy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Đặc doanh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/202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ô Tiến Tùng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02/200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TCCS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ượng úy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CCCD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/201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Đang học liên thông ĐHCS</w:t>
            </w:r>
          </w:p>
        </w:tc>
      </w:tr>
      <w:tr>
        <w:trPr>
          <w:trHeight w:val="5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ịnh Thanh H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02/200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TCCS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ượng úy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Hồ sơ hộ khẩu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/201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uyễn Ngọc Miên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9/20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TCCS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ượng úy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CCCD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/201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Đang học ĐHAN</w:t>
            </w:r>
          </w:p>
        </w:tc>
      </w:tr>
      <w:tr>
        <w:trPr>
          <w:trHeight w:val="57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uyễn Văn Hưng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9/201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ĐHCS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ung úy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CCCD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/201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ê Văn Điệp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/201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ĐH PCCC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ung úy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Dữ liệu dân cư, Hồ sơ hộ khẩu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/202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4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ại Mai Giang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02/20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TCCS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ượng úy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Trực tiếp làm công tác TTKS giao thông đường bộ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/20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Đang học HVCS</w:t>
            </w:r>
          </w:p>
        </w:tc>
      </w:tr>
      <w:tr>
        <w:trPr>
          <w:trHeight w:val="65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uyễn Trung Nghĩ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/200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TC CSVT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i úy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Trực tiếp làm công tác TTKS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giao thông đường bộ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/20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ần Xuân Hiền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/200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ĐHCS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i úy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Trực tiếp làm công tác TTKS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giao thông đường bộ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/20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ê Đức Dũng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10/200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TCCS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i úy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Trực tiếp làm công tác Điều tra giải quyết TNG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/20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Đang học ĐHCS</w:t>
            </w:r>
          </w:p>
        </w:tc>
      </w:tr>
      <w:tr>
        <w:trPr>
          <w:trHeight w:val="62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ương Minh Hiếu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/20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TCCS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ung úy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Trực tiếp làm công tác TTKS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giao thông đường bộ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/201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Đang học ĐHCS</w:t>
            </w:r>
          </w:p>
        </w:tc>
      </w:tr>
      <w:tr>
        <w:trPr>
          <w:trHeight w:val="28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ạm Văn Dần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10/200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TCCS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i úy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Trực tiếp làm công tác TTKS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giao thông đường sắ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/20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ương Hà Tiên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9/201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CCS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ung úy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Trực tiếp làm công tác TTKS giao thông đường sắ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/20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Đang học ĐHCS</w:t>
            </w:r>
          </w:p>
        </w:tc>
      </w:tr>
      <w:tr>
        <w:trPr>
          <w:trHeight w:val="28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ũ Thanh Bình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11/201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CCS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iếu úy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Cán bộ làm công tác</w:t>
            </w:r>
          </w:p>
          <w:p>
            <w:pPr>
              <w:pStyle w:val="Normal"/>
              <w:autoSpaceDE w:val="false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xử phạt hành chính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/201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Đang học ĐHCS</w:t>
            </w:r>
          </w:p>
        </w:tc>
      </w:tr>
      <w:tr>
        <w:trPr>
          <w:trHeight w:val="444" w:hRule="atLeast"/>
        </w:trPr>
        <w:tc>
          <w:tcPr>
            <w:tcW w:w="15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ác vị trí công tác có thời hạn 05 năm ( đủ 60 tháng )</w:t>
            </w:r>
          </w:p>
        </w:tc>
      </w:tr>
      <w:tr>
        <w:trPr>
          <w:trHeight w:val="28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ạm Đức Tiến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/201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Đại học KTHC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ung úy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Thẩm định, đề xuất tuyển chọn công dân vào CAND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/20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uyễn T. Thanh Vân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12/200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ĐHCS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i úy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Cán bộ điều tr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/201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ần Thị Ngân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9/20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ĐHCS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ung úy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Cán bộ điều tr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12/201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ần Tiến Na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9/201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ĐHCS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ung úy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Cán bộ điều tr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12/201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ạm Quốc Đạt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9/201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ĐHCS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ung úy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Cán bộ điều tr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/20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ê Đức Th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/200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ĐHCS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i úy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Cán bộ điều tr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/202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ũ Ngọc Dũng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/201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ĐHCS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ung úy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Cán bộ điều tr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/202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ần Quang Huy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/20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ĐHCS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i úy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án bộ điều tr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/20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ùi Quốc Huy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10/20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ĐHCS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iếu tá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Điều tra viê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/20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uyễn Thị Trang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9/20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ĐHCS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ượng úy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Cán bộ điều tr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/20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i Đắc Thịnh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10/20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ĐHCS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ượng úy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Cán bộ điều tr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/202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uyễn Duy Kiên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10/200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TCCS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i úy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Trinh sát hình sự khu 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/20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ặng Đức Anh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02/201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C CSVT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ung úy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Trinh sát hình sự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/201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Đang học ĐHCS</w:t>
            </w:r>
          </w:p>
        </w:tc>
      </w:tr>
      <w:tr>
        <w:trPr>
          <w:trHeight w:val="62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ần Văn Đông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9/201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TCCS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ung úy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Trinh sát hình sự B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/20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ô Đức Thông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3/20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ĐHCS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ượng úy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Cán bộ điều tr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/20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ống Đức Hùng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/20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ĐHCS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ung úy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án bộ điều tr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/202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ê Văn Vượng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0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TCCS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ượng úy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Trinh sát kinh tế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/20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uyễn Việt Hùng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12/20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ĐHCS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i úy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Điều tra viê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/201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ần Minh Thắng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/20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ĐHCS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i úy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Cán bộ điều tr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/20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ương Xuân Lanh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3/200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TCCS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i úy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Trinh sát ma túy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/20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uyễn Thị Hương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5/201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ĐHCS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ượng úy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Trinh sát kinh tế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/20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ũ Thái Sơn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/201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ĐHCS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ung úy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Cán bộ điều tr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/201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uyễn Thị Nhung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/20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ĐHCS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ượng úy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Trinh sát môi trường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/20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i Hoàng Dương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/201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ại học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THC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ung úy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Trực tiếp làm công tác CSTT, PƯ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/20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uyễn Hải Đăng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10/200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TCCS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i úy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Trực tiếp làm công tác CSTT, PƯ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/20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Đang học ĐHCS</w:t>
            </w:r>
          </w:p>
        </w:tc>
      </w:tr>
      <w:tr>
        <w:trPr>
          <w:trHeight w:val="57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ần Đức Cảnh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10/200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TCCS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i úy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Trực tiếp làm công tác CSTT, PƯ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/20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1"/>
        <w:gridCol w:w="7961"/>
      </w:tblGrid>
      <w:tr>
        <w:trPr/>
        <w:tc>
          <w:tcPr>
            <w:tcW w:w="796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ÁN BỘ LẬP DANH SÁCH</w:t>
            </w:r>
          </w:p>
        </w:tc>
        <w:tc>
          <w:tcPr>
            <w:tcW w:w="796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Ủ TRƯỞNG ĐƠN V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drawing>
                <wp:inline distT="0" distB="0" distL="0" distR="0">
                  <wp:extent cx="3291840" cy="9690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0" r="-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1840" cy="969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center"/>
      <w:pPr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1:48:00Z</dcterms:created>
  <dc:creator>ToanThangPC</dc:creator>
  <dc:description/>
  <cp:keywords/>
  <dc:language>en-US</dc:language>
  <cp:lastModifiedBy>Tien Sun</cp:lastModifiedBy>
  <cp:lastPrinted>2022-03-24T15:44:00Z</cp:lastPrinted>
  <dcterms:modified xsi:type="dcterms:W3CDTF">2022-03-24T08:56:00Z</dcterms:modified>
  <cp:revision>9</cp:revision>
  <dc:subject/>
  <dc:title>STT</dc:title>
</cp:coreProperties>
</file>